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"/>
        <w:rPr/>
      </w:pPr>
      <w:r>
        <w:rPr/>
      </w:r>
    </w:p>
    <w:p>
      <w:pPr>
        <w:pStyle w:val="Normal"/>
        <w:spacing w:lineRule="auto" w:line="256" w:before="0" w:after="1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66265" cy="8890"/>
                <wp:effectExtent l="0" t="0" r="0" b="0"/>
                <wp:docPr id="1" name="Group 17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9000"/>
                          <a:chOff x="0" y="0"/>
                          <a:chExt cx="1866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240" cy="9000"/>
                          </a:xfrm>
                          <a:custGeom>
                            <a:avLst/>
                            <a:gdLst>
                              <a:gd name="textAreaLeft" fmla="*/ 0 w 1058040"/>
                              <a:gd name="textAreaRight" fmla="*/ 1058400 w 1058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66002" h="9148">
                                <a:moveTo>
                                  <a:pt x="0" y="4574"/>
                                </a:moveTo>
                                <a:lnTo>
                                  <a:pt x="1866002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245" style="position:absolute;margin-left:0pt;margin-top:0pt;width:146.95pt;height:0.7pt" coordorigin="0,0" coordsize="2939,14">
                <v:shape id="shape_0" ID="Shape 17244" coordsize="1866002,9148" path="m0,4574l1866002,4574e" stroked="t" o:allowincell="f" style="position:absolute;left:0;top:0;width:293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4" w:hanging="0"/>
        <w:rPr/>
      </w:pPr>
      <w:r>
        <w:rPr/>
        <w:t>(отметка об ознакомлении)</w:t>
      </w:r>
    </w:p>
    <w:p>
      <w:pPr>
        <w:pStyle w:val="Normal"/>
        <w:spacing w:lineRule="auto" w:line="256" w:before="0" w:after="15"/>
        <w:ind w:left="553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8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9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4536" w:right="857" w:hanging="1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8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9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едставителю нанимател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8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9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left="4536" w:right="32" w:hanging="1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" cy="59055"/>
            <wp:effectExtent l="0" t="0" r="0" b="0"/>
            <wp:docPr id="5" name="Picture 17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2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left="4536" w:right="32" w:hanging="1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244"/>
        <w:ind w:left="4536" w:right="32" w:hanging="1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spacing w:lineRule="auto" w:line="244"/>
        <w:ind w:left="4536" w:right="32" w:hanging="1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44"/>
        <w:ind w:left="4536" w:right="32" w:hanging="10"/>
        <w:jc w:val="center"/>
        <w:rPr/>
      </w:pPr>
      <w:r>
        <w:rPr/>
        <w:t>(Ф.И.О., замещаемая должность)</w:t>
      </w:r>
    </w:p>
    <w:p>
      <w:pPr>
        <w:pStyle w:val="Normal"/>
        <w:ind w:left="244" w:right="261" w:firstLine="3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44" w:right="261" w:first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ind w:left="244" w:right="261" w:first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ind w:left="244" w:right="261" w:first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8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9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7" name="Picture 17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2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язанностей, </w:t>
      </w:r>
    </w:p>
    <w:p>
      <w:pPr>
        <w:pStyle w:val="Normal"/>
        <w:ind w:left="244" w:right="261" w:first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spacing w:lineRule="auto" w:line="244" w:before="0" w:after="338"/>
        <w:ind w:left="245" w:right="259" w:firstLine="341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spacing w:before="0" w:after="38"/>
        <w:ind w:left="64" w:right="35" w:firstLine="663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left="64" w:right="35" w:firstLine="627"/>
        <w:jc w:val="both"/>
        <w:rPr/>
      </w:pPr>
      <w:r>
        <w:rPr>
          <w:sz w:val="28"/>
          <w:szCs w:val="28"/>
        </w:rPr>
        <w:t xml:space="preserve">Обстоятельства, являющиеся основанием возникновения личн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8" name="Picture 17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2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интересованности:_______________________________________________________________________________________________________________________</w:t>
      </w:r>
    </w:p>
    <w:p>
      <w:pPr>
        <w:pStyle w:val="Normal"/>
        <w:ind w:left="62" w:right="34" w:firstLine="647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</w:t>
      </w:r>
    </w:p>
    <w:p>
      <w:pPr>
        <w:pStyle w:val="Normal"/>
        <w:ind w:left="62" w:right="34" w:hanging="6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62" w:right="34" w:firstLine="647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_</w:t>
      </w:r>
    </w:p>
    <w:p>
      <w:pPr>
        <w:pStyle w:val="Normal"/>
        <w:ind w:left="62" w:right="34" w:firstLine="64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62" w:right="34" w:firstLine="647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и урегулированию конфликта интересов, при рассмотрении настоящего уведомления (нужное подчеркнуть).</w:t>
      </w:r>
    </w:p>
    <w:p>
      <w:pPr>
        <w:pStyle w:val="Normal"/>
        <w:ind w:left="62"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" w:hanging="0"/>
        <w:rPr>
          <w:sz w:val="28"/>
          <w:szCs w:val="28"/>
        </w:rPr>
      </w:pPr>
      <w:r>
        <w:rPr>
          <w:sz w:val="28"/>
          <w:szCs w:val="28"/>
        </w:rPr>
        <w:t>«_____»_____________20___г. _________________ _____________________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264"/>
        <w:ind w:left="4678" w:right="130" w:hanging="850"/>
        <w:rPr>
          <w:vanish/>
          <w:sz w:val="24"/>
          <w:szCs w:val="24"/>
          <w:lang w:val="en-US" w:eastAsia="en-US"/>
        </w:rPr>
      </w:pPr>
      <w:r>
        <w:rPr/>
        <w:t>(подпись лица, направляющего</w:t>
        <w:tab/>
        <w:t>(расшифровка подписи) уведомление)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276" w:right="850" w:gutter="0" w:header="720" w:top="1135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0" w:after="1800"/>
      <w:ind w:right="5952" w:hanging="0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MER_приказ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19:00Z</dcterms:created>
  <dc:creator>silkin</dc:creator>
  <dc:description/>
  <cp:keywords/>
  <dc:language>en-US</dc:language>
  <cp:lastModifiedBy>Emory Lewis</cp:lastModifiedBy>
  <cp:lastPrinted>2024-03-11T17:11:00Z</cp:lastPrinted>
  <dcterms:modified xsi:type="dcterms:W3CDTF">2025-03-03T00:00:00Z</dcterms:modified>
  <cp:revision>6</cp:revision>
  <dc:subject/>
  <dc:title/>
</cp:coreProperties>
</file>